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997190" cy="1099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1099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орядке приема на обучение по адаптированным программам начального общего и  основного общего образования в государственное бюджетное общеобразовательное учрежден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Такталачукская школа-интернат для детей с ограниченными возможностями здоровья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е Правила приема обучающихся в </w:t>
      </w:r>
      <w:r>
        <w:rPr>
          <w:rFonts w:cs="Times New Roman" w:ascii="Times New Roman" w:hAnsi="Times New Roman"/>
          <w:sz w:val="24"/>
          <w:szCs w:val="24"/>
        </w:rPr>
        <w:t xml:space="preserve">ГБОУ "Такталачукская школа-интернат для детей  с ограниченными возможностями здоровья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о в целях соблюдения конституционных прав граждан Российской Федерации,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ёнка и удовлетворения потребностей семьи в выборе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ие Правила регламентируют порядок приёма граждан в </w:t>
      </w:r>
      <w:r>
        <w:rPr>
          <w:rFonts w:cs="Times New Roman" w:ascii="Times New Roman" w:hAnsi="Times New Roman"/>
          <w:sz w:val="24"/>
          <w:szCs w:val="24"/>
        </w:rPr>
        <w:t>ГБОУ "Такталачукская школа-интернат для детей  с ограниченными возможностями здоровья"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Школа-интернат) на обучение по основным программам начального общего, основного общего образования, а также  порядок оформления возникновения образовательных отнош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стоящие Правила разработаны в соответствии с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м РФ «Об образовании в Российской Федерации» (статьи 55, 67), с изменениями 2017 г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19.02.1993 года №4528-1 «О беженцах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ом Российской Федерации от 19.02.1993 года №4530-1 «О вынужденных переселенцах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31.05.2002 года №62-ФЗ «О гражданстве Российской Федера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25.07.2002 года №115-ФЗ «О правовом положении иностранных граждан в Российской Федерации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27.05.1998 года №76-ФЗ «О статусе военнослужащих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07.02.2011 г. №З-ФЗ «О поли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ом Президента Российской Федерации от 13.04.2011 г. №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м Главного государственного санитарного врача Российской Федерации от 28.09.2020 г. №28 </w:t>
      </w:r>
      <w:r>
        <w:rPr>
          <w:rFonts w:cs="Times New Roman" w:ascii="Times New Roman" w:hAnsi="Times New Roman"/>
          <w:sz w:val="24"/>
          <w:szCs w:val="24"/>
        </w:rPr>
        <w:t>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02.09.2020 года №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Уставом </w:t>
      </w:r>
      <w:r>
        <w:rPr>
          <w:rFonts w:cs="Times New Roman" w:ascii="Times New Roman" w:hAnsi="Times New Roman"/>
          <w:sz w:val="24"/>
          <w:szCs w:val="24"/>
        </w:rPr>
        <w:t>ГБОУ "Такталачукская школа-интернат для детей  с ограниченными возможностями здоровья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4. Правила приёма в </w:t>
      </w:r>
      <w:r>
        <w:rPr>
          <w:rFonts w:cs="Times New Roman" w:ascii="Times New Roman" w:hAnsi="Times New Roman"/>
          <w:sz w:val="24"/>
          <w:szCs w:val="24"/>
        </w:rPr>
        <w:t xml:space="preserve">ГБОУ "Такталачукская школа-интернат для детей  с ограниченными возможностями здоровья"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бучение по основным общеобразовательным программам обеспечивают приём в </w:t>
      </w:r>
      <w:r>
        <w:rPr>
          <w:rFonts w:cs="Times New Roman" w:ascii="Times New Roman" w:hAnsi="Times New Roman"/>
          <w:sz w:val="24"/>
          <w:szCs w:val="24"/>
        </w:rPr>
        <w:t xml:space="preserve">ГБОУ "Такталачукская школа-интернат для детей  с ограниченными возможностями здоровья"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ждан, имеющих право на получение общего образования соответствующего уровня и проживающих на территории, за которой закреплено</w:t>
      </w:r>
      <w:r>
        <w:rPr>
          <w:rFonts w:cs="Times New Roman" w:ascii="Times New Roman" w:hAnsi="Times New Roman"/>
          <w:sz w:val="24"/>
          <w:szCs w:val="24"/>
        </w:rPr>
        <w:t xml:space="preserve"> ГБОУ "Такталачукская школа-интернат для детей  с ограниченными возможностями здоровья"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е принимаются дети по направлению Министерства образования и науки Республики Татарстан только с согласия родителей (законных представителей) и на основании заключения психолого-медико-педагогической коми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ема в Учреждение родители (законные представители) предоставляют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явление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дицинские документы о состоянии здоровь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ю документа, удостоверяющего личность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ю свидетельства о рождении ребенка или документа, подтверждающего р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ю документа, подтверждающего установление опеки или попечительства (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ю документа о регистрации ребенка или поступающего по месту жительства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месту пребывания на закрепленной территории или справку о приеме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 оформления  регистрации  по  месту  жительства  (в  случае  приема  на  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 или поступающего, проживающего на закрепленной территории, или в 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  права  преимущественного  приема  на  обучение  по  адаптир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м программам началь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ю заключения Республиканско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ключение лечебно-профилактического учреждения государственной или муниципальной системы здравоохранения о состояни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равление, выданное министром образования и науки Республики Татарстан или уполномоченным 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ы, свидетельствующие об уровне образования на момент поступления в образовательное учреждение (для детей, поступающих во второй и последующие кла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ждение заверяет при предоставлении подлинников копии вышеуказанных документов, копии документов хранятся в личном деле обучающегос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ребенка, оставшегося без попечения родителей, воспитывающегося в семье опекуна (попечителя) или в приемной семье, дополнительно представляют копию акта органа опеки и попечительства о назначении опекуна (попечителя) или копию договора о передаче ребенка (детей) в приемную семью, заключенного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числение производится на основании заявления (Приложение 1) родителя  (законных представителей) или поступающего (реализующего право, предусмотренное п.1.ч.1.ст.34ФЗ) по заключению психолого-медико-педагогической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упающие с ОВЗ, достигшие возраста 18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6. Приём на обучение в </w:t>
      </w:r>
      <w:r>
        <w:rPr>
          <w:rFonts w:cs="Times New Roman" w:ascii="Times New Roman" w:hAnsi="Times New Roman"/>
          <w:sz w:val="24"/>
          <w:szCs w:val="24"/>
        </w:rPr>
        <w:t xml:space="preserve">ГБОУ "Такталачукская школа-интернат для детей  с ограниченными возможностями здоровья"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основным общеобразовательным программам проводится на общедоступной основе. В приёме в образовательное учреждение может быть отказано по причине отсутствия в нём свободн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7. В случае отсутствия мест в </w:t>
      </w:r>
      <w:r>
        <w:rPr>
          <w:rFonts w:cs="Times New Roman" w:ascii="Times New Roman" w:hAnsi="Times New Roman"/>
          <w:sz w:val="24"/>
          <w:szCs w:val="24"/>
        </w:rPr>
        <w:t>ГБОУ "Такталачукская школа-интернат для детей  с ограниченными возможностями здоровья"  школа-интерна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изирует отказ в приёме на заявлении родителей (законных представителей) ребёнка или на заявлении учащегося для дальнейшего решения вопроса об устройстве ребёнка в другую общеобразовательную орган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 xml:space="preserve">ГБОУ "Такталачукская школа-интернат для детей  с ограниченными возможностями здоровья"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о ознакомить поступающего и (или) его родителей (законных представителей) со своим Уставом школы, с лицензией на осуществление образовательной деятельности, со свидетельством о государственной аккредитации школы, с образовательными программами и другими документами, регламентирующими организацию образовательной деятельности, права и обязанности обучаю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Ознакомление поступающего и (или) их родителей (законных представителей) с документами Школы-интерната, указанных в п.1.8. настоящих Правил, осуществляется путем размещения копий документов на официальном сайте Школы-интерната в сети Интернет, на информационном  стенде в Школе-интерна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а-интернат также предоставляет поступающим  и (или) их родителям (законным представителям) копии документов, указанных в п.1.8. настоящих Правил при подаче заявления о приёме в Школу-интернат. Ответственность за предоставление документов ежегодно возлагается приказом директора </w:t>
      </w:r>
      <w:r>
        <w:rPr>
          <w:rFonts w:cs="Times New Roman" w:ascii="Times New Roman" w:hAnsi="Times New Roman"/>
          <w:sz w:val="24"/>
          <w:szCs w:val="24"/>
        </w:rPr>
        <w:t>ГБОУ "Такталачукская школа-интернат для детей  с ограниченными возможностями здоровья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заместителя директора по учеб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Основанием возникновения образовательных отношений является при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ы-интерната о приёме лица на обучение в  Школу-интернат или о приёме для прохождения промежуточной аттестации и (или) государственной итоговой аттестации, или о восстановлении для прохождения повторной государственной итоговой аттест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Права и обязанности учащегося, предусмотренные законодательством об образовании и локальными нормативными актами Школы-интерната, возникают у лица, принятого на обучение, с даты, указанной в приказе о приёме лица на обучение в Школу-интернат.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1.12.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, если ребенок по состоянию здоровья не может обучаться в ГБОУ, администрация ГБОУ на основании заключения медицинской организации и письменного заявления родителя (законного представителя), организует процесс обучения на дому в соответствии с нормативными правовыми акт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ием в 1-е класс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 В 1-ый класс Школы-интерната принимаются дети по достижению ими возраста шести лет шести месяцев при отсутствии противопоказаний по состоянию здоровью, но не позже достижения ими восьми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иём в 1-й класс детей в более раннем (младше 6,5 лет) или более позднем (старше 8 лет) возрасте осуществляется на основании заявления родителей (законных представителей) при наличии разрешения учредителя. </w:t>
      </w:r>
      <w:r>
        <w:rPr>
          <w:rFonts w:cs="Times New Roman" w:ascii="Times New Roman" w:hAnsi="Times New Roman"/>
          <w:sz w:val="24"/>
          <w:szCs w:val="24"/>
        </w:rPr>
        <w:t xml:space="preserve">ГБОУ "Такталачукская школа-интернат для детей  с ограниченными возможностями здоровья"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родителей (законных представителей) детей младше 6,5 лет и (или) старше 8 лет о порядке обращения  к учред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ГБОУ "Такталачукская школа-интернат для детей  с ограниченными возможностями здоровья"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проведения организованного приёма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Приём граждан в 1 класс </w:t>
      </w:r>
      <w:r>
        <w:rPr>
          <w:rFonts w:cs="Times New Roman" w:ascii="Times New Roman" w:hAnsi="Times New Roman"/>
          <w:sz w:val="24"/>
          <w:szCs w:val="24"/>
        </w:rPr>
        <w:t xml:space="preserve">ГБОУ "Такталачукская школа-интернат для детей  с ограниченными возможностями здоровья"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лени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ГБОУ "Такталачукская школа-интернат для детей  с ограниченными возможностями здоровья"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приём указанного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им из следующих способ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лично в ОУ;</w:t>
      </w:r>
    </w:p>
    <w:p>
      <w:pPr>
        <w:pStyle w:val="Normal"/>
        <w:tabs>
          <w:tab w:val="clear" w:pos="708"/>
          <w:tab w:val="left" w:pos="820" w:leader="none"/>
          <w:tab w:val="left" w:pos="2200" w:leader="none"/>
          <w:tab w:val="left" w:pos="3380" w:leader="none"/>
          <w:tab w:val="left" w:pos="4140" w:leader="none"/>
          <w:tab w:val="left" w:pos="5100" w:leader="none"/>
          <w:tab w:val="left" w:pos="6600" w:leader="none"/>
          <w:tab w:val="left" w:pos="7780" w:leader="none"/>
          <w:tab w:val="left" w:pos="8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чере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ператоров</w:t>
        <w:tab/>
        <w:t>почтовой</w:t>
        <w:tab/>
        <w:t>связи</w:t>
        <w:tab/>
        <w:t>общего</w:t>
        <w:tab/>
        <w:t>пользования</w:t>
        <w:tab/>
        <w:t>заказным</w:t>
        <w:tab/>
        <w:t>письм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м о вручении;</w:t>
      </w:r>
    </w:p>
    <w:p>
      <w:pPr>
        <w:pStyle w:val="Normal"/>
        <w:tabs>
          <w:tab w:val="clear" w:pos="708"/>
          <w:tab w:val="left" w:pos="380" w:leader="none"/>
          <w:tab w:val="left" w:pos="1880" w:leader="none"/>
          <w:tab w:val="left" w:pos="2740" w:leader="none"/>
          <w:tab w:val="left" w:pos="3980" w:leader="none"/>
          <w:tab w:val="left" w:pos="4420" w:leader="none"/>
          <w:tab w:val="left" w:pos="5700" w:leader="none"/>
          <w:tab w:val="left" w:pos="6880" w:leader="none"/>
          <w:tab w:val="left" w:pos="8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  <w:tab/>
        <w:t>форм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 электронной почты ОУ</w:t>
      </w:r>
    </w:p>
    <w:p>
      <w:pPr>
        <w:pStyle w:val="Normal"/>
        <w:tabs>
          <w:tab w:val="clear" w:pos="708"/>
          <w:tab w:val="left" w:pos="520" w:leader="none"/>
          <w:tab w:val="left" w:pos="1980" w:leader="none"/>
          <w:tab w:val="left" w:pos="3920" w:leader="none"/>
          <w:tab w:val="left" w:pos="4960" w:leader="none"/>
          <w:tab w:val="left" w:pos="5520" w:leader="none"/>
          <w:tab w:val="left" w:pos="5800" w:leader="none"/>
          <w:tab w:val="left" w:pos="6340" w:leader="none"/>
          <w:tab w:val="left" w:pos="7080" w:leader="none"/>
          <w:tab w:val="left" w:pos="7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</w:t>
        <w:tab/>
        <w:t>электронной</w:t>
        <w:tab/>
        <w:t>информационной</w:t>
        <w:tab/>
        <w:t>системы</w:t>
        <w:tab/>
        <w:t>ОУ,</w:t>
        <w:tab/>
        <w:t>в</w:t>
        <w:tab/>
        <w:t>том</w:t>
        <w:tab/>
        <w:t>числе</w:t>
        <w:tab/>
        <w:t>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</w:p>
    <w:p>
      <w:pPr>
        <w:pStyle w:val="Normal"/>
        <w:tabs>
          <w:tab w:val="clear" w:pos="708"/>
          <w:tab w:val="left" w:pos="1520" w:leader="none"/>
          <w:tab w:val="left" w:pos="3160" w:leader="none"/>
          <w:tab w:val="left" w:pos="3880" w:leader="none"/>
          <w:tab w:val="left" w:pos="4400" w:leader="none"/>
          <w:tab w:val="left" w:pos="4680" w:leader="none"/>
          <w:tab w:val="left" w:pos="5300" w:leader="none"/>
          <w:tab w:val="left" w:pos="6440" w:leader="none"/>
          <w:tab w:val="left" w:pos="7000" w:leader="none"/>
          <w:tab w:val="left" w:pos="7740" w:leader="none"/>
          <w:tab w:val="left" w:pos="8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ала</w:t>
        <w:tab/>
        <w:t>официального</w:t>
        <w:tab/>
        <w:t>сайта</w:t>
        <w:tab/>
        <w:t>ОУ</w:t>
        <w:tab/>
        <w:t>в</w:t>
        <w:tab/>
        <w:t>сети</w:t>
        <w:tab/>
        <w:t>Интернет</w:t>
        <w:tab/>
        <w:t>или</w:t>
        <w:tab/>
        <w:t>иным</w:t>
        <w:tab/>
        <w:t>способ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м сети Интер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 использованием функционала (сервисов) региональных порталов государственн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осуществляет проверку достоверности сведений, указанных в заявлении о приеме на обучение, и соответствии действительности поданных электронных образцов докум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Заявление в форме электронного документа заполняется родителями (законных представителями) ребёнка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ГБОУ "Такталачукская школа-интернат для детей  с ограниченными возможностями здоровья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ети Интернет. В 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</w:t>
      </w:r>
      <w:r>
        <w:rPr>
          <w:rFonts w:cs="Times New Roman" w:ascii="Times New Roman" w:hAnsi="Times New Roman"/>
          <w:sz w:val="24"/>
          <w:szCs w:val="24"/>
        </w:rPr>
        <w:t>ГБОУ "Такталачукская школа-интернат для детей  с ограниченными возможностями здоровья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сех необходимых документов. При регистрации заявлений, поданных в электронном виде, в журнале регистрации заявлений о приёме в </w:t>
      </w:r>
      <w:r>
        <w:rPr>
          <w:rFonts w:cs="Times New Roman" w:ascii="Times New Roman" w:hAnsi="Times New Roman"/>
          <w:sz w:val="24"/>
          <w:szCs w:val="24"/>
        </w:rPr>
        <w:t xml:space="preserve">ГБОУ "Такталачукская школа-интернат для детей  с ограниченными возможностями здоровья"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ются две да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-я – дата заполнения подачи заявления (отсылки заявлен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2-я – дата представления всех необходимых доку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В заявлении о приеме на обучение родителем (законным представителем) ребенка или поступающим, реализующем право, предусмотренное п.1.ч.1.ст.34 ФЗ, указываются следующие сведения:</w:t>
      </w:r>
    </w:p>
    <w:p>
      <w:pPr>
        <w:pStyle w:val="Normal"/>
        <w:spacing w:lineRule="auto" w:line="240" w:before="0" w:after="0"/>
        <w:ind w:right="2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амилия, имя, отчество (при наличии) ребенка или поступающего; -дата рождения ребенка или поступ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дрес места жительства и (или) адрес места пребывания ребенка или поступ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амилия, имя, отчество (при наличии) родителя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дрес места жительства и (или) адрес места пребывания родителя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дрес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  <w:tab/>
        <w:t>почты,</w:t>
        <w:tab/>
        <w:t>номера</w:t>
        <w:tab/>
        <w:t>телефон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 или поступающего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 наличии права внеочередного, первоочередного или преимущественного приема;</w:t>
      </w:r>
    </w:p>
    <w:p>
      <w:pPr>
        <w:pStyle w:val="Normal"/>
        <w:tabs>
          <w:tab w:val="clear" w:pos="708"/>
          <w:tab w:val="left" w:pos="400" w:leader="none"/>
          <w:tab w:val="left" w:pos="1940" w:leader="none"/>
          <w:tab w:val="left" w:pos="2960" w:leader="none"/>
          <w:tab w:val="left" w:pos="3580" w:leader="none"/>
          <w:tab w:val="left" w:pos="5320" w:leader="none"/>
          <w:tab w:val="left" w:pos="5660" w:leader="none"/>
          <w:tab w:val="left" w:pos="6860" w:leader="none"/>
          <w:tab w:val="left" w:pos="734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и ребенка или поступающего в обучени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е и (или) создании специальных условий для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 и воспитания обучающегося с ограниченными возможностями здоровь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 заключением РПМПК или инвалида (ребенка-инвалида) в соответстви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индивидуальной программой реабилитаци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гласие родителя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 на обучение ребенка по адаптированной образовательной программе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гласие поступающего, достигшего возраста 18 лет, на обучение по адаптированной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е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язык образования (в случае получения образования на родном языке из числа языко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5645</wp:posOffset>
            </wp:positionH>
            <wp:positionV relativeFrom="paragraph">
              <wp:posOffset>568325</wp:posOffset>
            </wp:positionV>
            <wp:extent cx="191770" cy="1663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одной язык из числа языков народов Российской Федерации (в случае реализаци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на изучение родного языка из числа языков народов Российской Федерации, 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м числе русского языка как родн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государственный язык республики Российской Федерации (в случае предоставления</w:t>
      </w:r>
    </w:p>
    <w:p>
      <w:pPr>
        <w:pStyle w:val="Normal"/>
        <w:tabs>
          <w:tab w:val="clear" w:pos="708"/>
          <w:tab w:val="left" w:pos="580" w:leader="none"/>
          <w:tab w:val="left" w:pos="2200" w:leader="none"/>
          <w:tab w:val="left" w:pos="3400" w:leader="none"/>
          <w:tab w:val="left" w:pos="5500" w:leader="none"/>
          <w:tab w:val="left" w:pos="6340" w:leader="none"/>
          <w:tab w:val="left" w:pos="7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У возможности изучения государственного языка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)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840" w:leader="none"/>
          <w:tab w:val="left" w:pos="5580" w:leader="none"/>
          <w:tab w:val="left" w:pos="7640" w:leader="none"/>
          <w:tab w:val="left" w:pos="8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а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я</w:t>
        <w:tab/>
        <w:t>р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 представителей) ребенка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упающег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>уставом, с лицензией на 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 с общеобразовательными программами и другими документ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гласие родителя (законных)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 или поступ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2.8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ГБОУ "Такталачукская школа-интернат для детей с ограниченными возможностями здоровья"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 сети Интернет, на информационном стенде ГБОУ «Такталачукская школа-интернат для детей с ограниченными возможностями здоров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9. Для зачисления ребенка в 1 класс в ГБОУ «Такталачукская  школа-интернат для детей с ограниченными возможностями здоровья»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оригинал свидетельства о рождении ребенка или документ, подтверждающий родство заявителя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отокола Республиканской психолого-медико-педагогической консуль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ема в Учреждение родители (законные представители) предоставляют следующие документ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явление родителей (законных представителе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дицинские документы о состоянии здоровья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ю документа, удостоверяющего личность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 или поступающ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ю свидетельства о рождении ребенка или документа, подтверждающего р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ю документа, подтверждающего установление опеки или попечительства (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ю документа о регистрации ребенка или поступающего по месту жительства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месту пребывания на закрепленной территории или справку о приеме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 оформления  регистрации  по  месту  жительства  (в  случае  приема  на  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 или поступающего, проживающего на закрепленной территории, или в 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  права  преимущественного  приема  на  обучение  по  адаптир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м программам начального общего образов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равку с места работы родителей (законных представител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ю заключения Республиканской психолого-медико-педагогической коми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ключение лечебно-профилактического учреждения государственной или муниципальной системы здравоохранения о состоянии здоровь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равление, выданное министром образования и науки Республики Татарстан или уполномоченным им лиц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ы, свидетельствующие об уровне образования на момент поступления в образовательное учреждение (для детей, поступающих во второй и последующие классы)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заверяет при предоставлении подлинников копии вышеуказанных документов, копии документов хранятся в личном деле обучающегос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ребенка, оставшегося без попечения родителей, воспитывающегося в семье опекуна (попечителя) или в приемной семье, дополнительно представляют копию акта органа опеки и попечительства о назначении опекуна (попечителя) или копию договора о передаче ребенка (детей) в приемную семью, заключенного в соответствии с законодательств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10. Для зачисления ребенка в 1 класс в ГБОУ «Такталачукская  школа-интернат для детей с ограниченными возможностями здоровья» 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свидетельство о рождении ребен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11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свидетельство о рождении ребен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документ, подтверждающий родство заявителя (или законность представления прав ребенка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документ, подтверждающий право заявителя на пребывание в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12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13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14. Требование предоставления других документов в качестве основания для приема детей в ГБОУ «Такталачукская  школа-интернат для детей с ограниченными возможностями здоровья»  не допуска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15. Факт ознакомления родителей (законных представителей) ребенка с документами, указанными в п. 1.8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16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17. Прием заявлений в первый класс ГБОУ «Такталачукская  школа-интернат для детей с ограниченными возможностями здоровья»  для граждан, проживающих на закрепленной территории, начинается с 1 февраля и завершается не позднее 31 августа текущего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18. Зачисление в ГБОУ «Такталачукская  школа-интернат для детей с ограниченными возможностями здоровья»  оформляется приказом ГБОУ в течение 3 рабочих дней после приема заявления о приеме на обучение и представленных докумен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19. ГБОУ «Такталачукская  школа-интернат для детей с ограниченными возможностями здоровья», закончив прием в первый класс всех детей, проживающих на закрепленной территории, осуществляет прием детей, не проживающих на закрепленной территории. В указанном случае информация о переносе сроков приема и о количестве свободных мест в 1 классах размещается на официальном сайте ГБОУ «Такталачукская  школа-интернат для детей с ограниченными возможностями здоровья»  в сети Интернет и на информационном стенде в ГБО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20. Для удобства родителей (законных представителей) детей ГБОУ устанавливает график приема документов в зависимости от адреса регистрации по месту жительства (пребывания). График размещается на официальном сайте ГБОУ «Такталачукская  школа-интернат для детей с ограниченными возможностями здоровья»  в сети Интернет и на информационном стенде ГБОУ в срок не позднее 1 феврал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21. При приеме на свободные места детей, не проживающих на закрепленной территории, преимущественным правом обладаю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дети военнослужащих в соответствии с пунктом 6 статьи 19 Федерального закона от 27.05.1998 года №76-ФЗ «О статусе военнослужащих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дети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пунктом 6 статьи 46, статьей 56 Федерального закона от 07.02.2011 года № З-ФЗ «О полици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. Дети с ограниченными возможностями здоровья принимаются на обучение по адаптированной образовательной программе начального общего образования только с согласия их родителей (законных представителей) и на основании рекомендаций психолого-медико – педагогической комисс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2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ГБОУ «Такталачукская  школа-интернат для детей с ограниченными возможностями здоровья», о перечне представленных документов. Расписка заверяется подписью должностного лица ГБОУ «Такталачукская  школа-интернат для детей с ограниченными возможностями здоровья», ответственного за прием документов, и печатью ГБОУ «Такталачукская  школа-интернат для детей с ограниченными возможностями здоровь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24. В случае, если на момент подачи заявления о приеме в ГБОУ «Такталачукская  школа-интернат для детей с ограниченными возможностями здоровья»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ГБОУ указываются две дат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1-я - дата подачи заяв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2-я - дата представления всех необходимых доку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25. Приказы ГБОУ «Такталачукская  школа-интернат для детей с ограниченными возможностями здоровья» о приеме детей на обучение размещаются на информационном стенде ГБОУ в день их из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26. Приказ о комплектовании первых классов издается не позднее 31 августа текущего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27. На каждого ребенка, зачисленного в ГБОУ «Такталачукская  школа-интернат для детей с ограниченными возможностями здоровья», заводится личное дело, в котором хранятся копии предъявляемых при приеме доку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 приеме детей в 1 класс в течение учебного года родители (законные представители) ребенка дополнительно предъявляют личное дело.</w:t>
      </w:r>
    </w:p>
    <w:p>
      <w:pPr>
        <w:pStyle w:val="Normal"/>
        <w:spacing w:lineRule="auto" w:line="240" w:before="0" w:after="0"/>
        <w:ind w:left="48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ием/зачисление учащихся в 1 - 9 классы в порядке перевода из другой</w:t>
      </w:r>
    </w:p>
    <w:p>
      <w:pPr>
        <w:pStyle w:val="Normal"/>
        <w:tabs>
          <w:tab w:val="clear" w:pos="708"/>
          <w:tab w:val="left" w:pos="1602" w:leader="none"/>
        </w:tabs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бразовательной организации</w:t>
      </w:r>
    </w:p>
    <w:p>
      <w:pPr>
        <w:pStyle w:val="Normal"/>
        <w:tabs>
          <w:tab w:val="clear" w:pos="708"/>
          <w:tab w:val="left" w:pos="1602" w:leader="none"/>
        </w:tabs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1 - 9 классы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ГБОУ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имаются учащиеся в порядке перевода из другой образовательной организации, осуществляющей образовательную деятельность при наличии в ГБОУ «Такталачукская  школа-интернат для детей с ограниченными возможностями здоровья»  свободных мес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БОУ «Такталачукская  школа-интернат для детей с ограниченными возможностями здоровья»  в случае обращения родителей (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 xml:space="preserve">законных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едставителей) с запросом представляет информацию о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>наличии свобод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ест в конкретном классе (классах) ГБОУ «Такталачукская  школа-интернат для детей с ограниченными возможностями здоровья»  Информация представляется ГБОУ «Такталачукская  школа-интернат для детей с ограниченными возможностями здоровья»  в устном или письменном виде, в зависимости от формы запроса. </w:t>
      </w:r>
    </w:p>
    <w:p>
      <w:pPr>
        <w:pStyle w:val="Normal"/>
        <w:tabs>
          <w:tab w:val="clear" w:pos="708"/>
          <w:tab w:val="left" w:pos="7642" w:leader="underscore"/>
        </w:tabs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.3. Прием граждан в 1 - 9 классы ГБОУ «Такталачукская  школа-интернат для детей с ограниченными возможностями здоровья»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 xml:space="preserve">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 личному заявлению родителя (законного представителя) ребенк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 предъявлении оригинала документа, удостоверяющего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 xml:space="preserve">лич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одителя (законного представителя), либо оригинала документа,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 xml:space="preserve">удостоверя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личность иностранного гражданина и лица без гражданства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 xml:space="preserve">в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Федерации в соответствии со статьей 10 Федерального закона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5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 xml:space="preserve">июл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002 г. №115-ФЗ «О правовом положении иностранных граждан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 xml:space="preserve">в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едерации».</w:t>
      </w:r>
    </w:p>
    <w:p>
      <w:pPr>
        <w:pStyle w:val="Normal"/>
        <w:tabs>
          <w:tab w:val="clear" w:pos="708"/>
          <w:tab w:val="left" w:pos="7642" w:leader="underscore"/>
        </w:tabs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.4. ГБОУ «Такталачукская  школа-интернат для детей с ограниченными возможностями здоровья»  осуществляет прием указанного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>зая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форме электронного документа с использованием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 xml:space="preserve">информационно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лекоммуникационных сетей общего 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форме документа на бумажном носител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Заявление в форме электронного документа заполняется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 xml:space="preserve">родит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(законными представителями) ребенка на официальном сайте ГБОУ «Такталачукская  школа-интернат для детей с ограниченными возможностями здоровья»  в сети «Интернет». В связи с тем, что в электронном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отсутствует подпись родителей (законных представителей),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заверяется их подписью при представлении в ГБОУ «Такталачукская  школа-интернат для детей с ограниченными возможностями здоровья»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 w:bidi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необходимых документов. При регистрации заявлений, поданных в электронном виде, в журнале регистрации заявлений о приеме в ГБОУ «Такталачукская   школа-интернат для детей с ограниченными возможностями здоровья»  указываются две даты:</w:t>
      </w:r>
    </w:p>
    <w:p>
      <w:pPr>
        <w:pStyle w:val="Normal"/>
        <w:spacing w:lineRule="auto" w:line="240" w:before="0" w:after="17"/>
        <w:ind w:left="2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1-я - дата заполнения подачи заявления (отсылки заявления);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2-я - дата представления всех необходимых докумен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righ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) дата и место рождения ребенка;</w:t>
      </w:r>
    </w:p>
    <w:p>
      <w:pPr>
        <w:pStyle w:val="Normal"/>
        <w:spacing w:lineRule="auto" w:line="240" w:before="0" w:after="0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left="20" w:righ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) контактные телефоны родителей (законных представителей) ребенка;</w:t>
      </w:r>
    </w:p>
    <w:p>
      <w:pPr>
        <w:pStyle w:val="Normal"/>
        <w:spacing w:lineRule="auto" w:line="240" w:before="0" w:after="0"/>
        <w:ind w:left="20" w:righ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) основания для зачисления (в порядке перевода из иной образовательной организации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righ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ГБОУ «Такталачукская  школа-интернат для детей с ограниченными возможностями здоровья»  в сети Интернет, на информационном стенде ГБОУ «Такталачукская  школа-интернат для детей с ограниченными возможностями здоровья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зачисления ребенка в ГБОУ «Такталачукская  школа-интернат для детей с ограниченными возможностями здоровья»  родители (законные представители) детей дополнительно предъявляют следующие документы:</w:t>
      </w:r>
    </w:p>
    <w:p>
      <w:pPr>
        <w:pStyle w:val="Normal"/>
        <w:spacing w:lineRule="auto" w:line="240" w:before="0" w:after="17"/>
        <w:ind w:left="2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личное дело учащегося;</w:t>
      </w:r>
    </w:p>
    <w:p>
      <w:pPr>
        <w:pStyle w:val="Normal"/>
        <w:spacing w:lineRule="auto" w:line="240" w:before="0" w:after="0"/>
        <w:ind w:left="20"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йся (для учащихся 2-9 классов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ребование предоставления других документов в качестве основания для зачисления обучающихся в ГБОУ «Такталачукская  школа-интернат для детей с ограниченными возможностями здоровья»  в связи с переводом из иной образовательной организации не допускае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акт ознакомления родителей (законных представителей) ребенка с документами, указанными в п. 1.8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числение в ГБОУ «Такталачукская  школа-интернат для детей с ограниченными возможностями здоровья»  оформляется приказом ГБОУ «Такталачукская  школа-интернат для детей с ограниченными возможностями здоровья»  в течение 3 рабочих дней после приема докумен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1"/>
              <w:numId w:val="3"/>
            </w:numPr>
            <w:spacing w:lineRule="auto" w:line="240" w:before="0" w:after="0"/>
            <w:ind w:left="360" w:right="40" w:hanging="360"/>
            <w:jc w:val="both"/>
            <w:rPr/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 w:bidi="ru-RU"/>
            </w:rPr>
            <w:instrText xml:space="preserve"> TOC \o "1-5" \h \z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 w:bidi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 w:bidi="ru-RU"/>
            </w:rPr>
            <w:t>регистрационном номере заявления о приеме ребенка в ГБОУ «Такталачукская  школа-интернат для детей с ограниченными возможностями здоровья»  о перечне представленных документов. Расписка заверяется подписью должностного лица ГБОУ «Такталачукская  школа-интернат для детей с ограниченными возможностями здоровья», ответственного за прием документов, и печатью ГБОУ «Такталачукская  школа-интернат для детей с ограниченными возможностями здоровья».</w:t>
          </w:r>
        </w:p>
        <w:p>
          <w:pPr>
            <w:pStyle w:val="Normal"/>
            <w:numPr>
              <w:ilvl w:val="1"/>
              <w:numId w:val="3"/>
            </w:numPr>
            <w:spacing w:lineRule="auto" w:line="240" w:before="0" w:after="0"/>
            <w:ind w:left="20" w:right="40" w:firstLine="547"/>
            <w:jc w:val="both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 w:bidi="ru-RU"/>
            </w:rPr>
            <w:t xml:space="preserve">В случае, если на момент подачи заявления о приеме в ГБОУ «Такталачукская  школа-интернат для детей с ограниченными возможностями здоровья» 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ГБОУ «Такталачукская  школа-интернат для детей с ограниченными возможностями здоровья»  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 w:bidi="ru-RU"/>
            </w:rPr>
            <w:fldChar w:fldCharType="end"/>
          </w:r>
        </w:p>
      </w:sdtContent>
    </w:sdt>
    <w:p>
      <w:pPr>
        <w:pStyle w:val="Normal"/>
        <w:numPr>
          <w:ilvl w:val="1"/>
          <w:numId w:val="3"/>
        </w:numPr>
        <w:spacing w:lineRule="auto" w:line="240" w:before="0" w:after="0"/>
        <w:ind w:left="360" w:right="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казываются две даты:</w:t>
      </w:r>
    </w:p>
    <w:p>
      <w:pPr>
        <w:pStyle w:val="Normal"/>
        <w:spacing w:lineRule="auto" w:line="240" w:before="0" w:after="21"/>
        <w:ind w:left="2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1-я - дата подачи заявления;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2-я - дата представления всех необходимых документов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казы ГБОУ «Такталачукская  школа-интернат для детей с ограниченными возможностями здоровья»  о зачислении учащихся в порядке перевода размещаются на информационном стенде ГБОУ «Такталачукская  школа-интернат для детей с ограниченными возможностями здоровья»  в день их изд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каждого ребенка, зачисленного в ГБОУ «Такталачукская  школа-интернат», ведется личное дело, в котором хранятся копии предъявляемых при приеме докумен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БОУ «Такталачукская  школа-интернат» 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ГБОУ «Такталачукская  школа-интернат для детей с ограниченными возможностями здоровья» 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ием в 1 - 9 классы детей, ранее получавших образование в форме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семейного образования.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1 - 9 классы ГБОУ «Такталачукская  школа-интернат для детей с ограниченными возможностями здоровья»  могут быть приняты учащиеся, ранее получавшие образование в форме семейного образования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 Прием детей в 1 - 9 классы ГБОУ «Такталачукская  школа-интернат для детей с ограниченными возможностями здоровья»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при наличии свободных мест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4.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БОУ «Такталачукская  школа-интернат для детей с ограниченными возможностями здоровья»  осуществляет прием указанного заявления:</w:t>
      </w:r>
    </w:p>
    <w:p>
      <w:pPr>
        <w:pStyle w:val="Normal"/>
        <w:spacing w:lineRule="auto" w:line="240" w:before="0" w:after="0"/>
        <w:ind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в форме электронного документа с использованием информационно- телекоммуникационных сетей общего пользова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в форме документа на бумажном носител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4. Заявление в форме электронного документа заполняется родителями (законными представителями) ребенка на официальном сайте ГБОУ «Такталачукская  школа-интернат для детей с ограниченными возможностями здоровья» 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ГБОУ «Такталачукская  школа-интернат для детей с ограниченными возможностями здоровья»  всех необходимых документов. При регистрации заявлений, поданных в электронном виде, в журнале регистрации заявлений о приеме в ГБОУ «Такталачукская  школа-интернат для детей с ограниченными возможностями здоровья»  указываются две даты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1-я - дата заполнения подачи заявления (отсылки заявления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2-я - дата представления всех необходимых документо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) дата и место рождения ребенка;</w:t>
      </w:r>
    </w:p>
    <w:p>
      <w:pPr>
        <w:pStyle w:val="Normal"/>
        <w:spacing w:lineRule="auto" w:line="240" w:before="0" w:after="0"/>
        <w:ind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) контактные телефоны родителей (законных представителей)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) основания для зачисления (в связи с изменением формы получения образован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в сети Интернет, на информационном стенде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зачисления ребенка в ГБОУ «Такталачукская  школа-интернат для детей с ограниченными возможностями здоровья»  родители (законные представители) детей дополнительно предъявляют следующие документы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оригинал свидетельства о рождении ребенка или документ, подтверждающий родство заявителя;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закрепленных лиц);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документы, 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</w:t>
      </w:r>
    </w:p>
    <w:p>
      <w:pPr>
        <w:pStyle w:val="Normal"/>
        <w:spacing w:lineRule="auto" w:line="240" w:before="0" w:after="0"/>
        <w:ind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8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документ, подтверждающий родство заявителя (или)</w:t>
        <w:tab/>
        <w:t xml:space="preserve">законность представлени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ав ребенка;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документ, подтверждающий право заявителя на пребывание в Российской Федерации;</w:t>
      </w:r>
    </w:p>
    <w:p>
      <w:pPr>
        <w:pStyle w:val="Normal"/>
        <w:tabs>
          <w:tab w:val="clear" w:pos="708"/>
          <w:tab w:val="right" w:pos="9072" w:leader="none"/>
          <w:tab w:val="right" w:pos="9577" w:leader="none"/>
        </w:tabs>
        <w:spacing w:lineRule="auto" w:line="240" w:before="0" w:after="0"/>
        <w:ind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документы, 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</w:t>
      </w:r>
    </w:p>
    <w:p>
      <w:pPr>
        <w:pStyle w:val="Normal"/>
        <w:tabs>
          <w:tab w:val="clear" w:pos="708"/>
          <w:tab w:val="right" w:pos="9577" w:leader="none"/>
        </w:tabs>
        <w:spacing w:lineRule="auto" w:line="240" w:before="0" w:after="0"/>
        <w:ind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9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right" w:pos="9577" w:leader="none"/>
        </w:tabs>
        <w:spacing w:lineRule="auto" w:line="240" w:before="0" w:after="0"/>
        <w:ind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акт ознакомления родителей (законных представителей) ребенка с документами, указанными в п. 1.8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Зачисление в ГБОУ «Такталачукскую  школа-интернат для детей с ограниченными возможностями здоровья»  оформляется </w:t>
        <w:tab/>
        <w:t>приказом ГБОУ «Такталачукская  школа-интернат для детей с ограниченными возможностями здоровья»  в течение 3 рабочих дней после приема документ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1"/>
              <w:numId w:val="9"/>
            </w:numPr>
            <w:spacing w:lineRule="auto" w:line="240" w:before="0" w:after="0"/>
            <w:ind w:left="480" w:right="40" w:hanging="480"/>
            <w:jc w:val="both"/>
            <w:rPr/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 w:bidi="ru-RU"/>
            </w:rPr>
            <w:instrText xml:space="preserve"> TOC \o "1-5" \h \z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 w:bidi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 w:bidi="ru-RU"/>
            </w:rPr>
            <w:t>регистрационном номере заявления о приеме ребенка в ГБОУ «Такталачукская  школа-интернат для детей с ограниченными возможностями здоровья», о перечне представленных документов. Расписка заверяется подписью должностного лица ГБОУ «Такталачукская  школа-интернат для детей с ограниченными возможностями здоровья», ответственного за прием документов, и печатью ГБОУ «Такталачукская  школа-интернат для детей с ограниченными возможностями здоровья» .</w:t>
          </w:r>
        </w:p>
        <w:p>
          <w:pPr>
            <w:pStyle w:val="Normal"/>
            <w:numPr>
              <w:ilvl w:val="1"/>
              <w:numId w:val="9"/>
            </w:numPr>
            <w:spacing w:lineRule="auto" w:line="240" w:before="0" w:after="0"/>
            <w:ind w:left="0" w:firstLine="547"/>
            <w:jc w:val="both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 w:bidi="ru-RU"/>
            </w:rPr>
            <w:t xml:space="preserve">В случае, если на момент подачи заявления о приеме в ГБОУ «Такталачукская  школа-интернат для детей с ограниченными возможностями здоровья» </w:t>
            <w:tab/>
            <w:t xml:space="preserve">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ГБОУ «Такталачукская  школа-интернат для детей с ограниченными возможностями здоровья»  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 w:bidi="ru-RU"/>
            </w:rPr>
            <w:fldChar w:fldCharType="end"/>
          </w:r>
        </w:p>
      </w:sdtContent>
    </w:sdt>
    <w:p>
      <w:pPr>
        <w:pStyle w:val="Normal"/>
        <w:numPr>
          <w:ilvl w:val="1"/>
          <w:numId w:val="9"/>
        </w:numPr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казываются две даты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1 -я - дата подачи заявл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2-я - дата представления всех необходимых документов.</w:t>
      </w:r>
    </w:p>
    <w:p>
      <w:pPr>
        <w:pStyle w:val="Normal"/>
        <w:spacing w:lineRule="auto" w:line="240" w:before="0" w:after="0"/>
        <w:ind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казы ГБОУ «Такталачукская  школа-интернат для детей с ограниченными возможностями здоровья»  о приеме детей на обучение размещаются на информационном стенде ГБОУ «Такталачукская  школа-интернат для детей с ограниченными возможностями здоровья»  в день их изда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каждого ребенка, зачисленного в ГБОУ «Такталачукская  школа-интернат для детей с ограниченными возможностями здоровья», ведется личное дело, в котором хранятся копии предъявляемых при приеме документов.</w:t>
      </w:r>
    </w:p>
    <w:p>
      <w:pPr>
        <w:pStyle w:val="Normal"/>
        <w:spacing w:lineRule="auto" w:line="240" w:before="0" w:after="0"/>
        <w:ind w:left="547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125" w:leader="none"/>
        </w:tabs>
        <w:spacing w:lineRule="auto" w:line="240" w:before="0" w:after="0"/>
        <w:ind w:left="680" w:right="7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ием во 2 - 9 классы детей, осваивавших программы общего образования в образовательных организациях других государств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25" w:leader="none"/>
        </w:tabs>
        <w:spacing w:lineRule="auto" w:line="240" w:before="0" w:after="0"/>
        <w:ind w:left="680" w:right="74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диагностической промежуточной аттестации по предметам инвариантной части учебного плана класса, предшествующего классу, в который подано заявление о приеме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межуточная аттестация учащихся проводится в целях установления соответствия фактических знаний учащихся требованиям образовательной программы ГБОУ «Такталачукская  школа-интернат для детей с ограниченными возможностями здоровья»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ГБОУ «Такталачукская  школа-интернат для детей с ограниченными возможностями здоровья»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зультаты промежуточной аттестации являются основанием для принятия решения о зачислении учащегося в соответствующий класс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числение учащихся после прохождения промежуточной аттестации осуществляется в соответствии с требованиями раздела 3 настоящих Правил.</w:t>
      </w:r>
    </w:p>
    <w:p>
      <w:pPr>
        <w:pStyle w:val="Normal"/>
        <w:spacing w:lineRule="auto" w:line="240" w:before="0" w:after="0"/>
        <w:ind w:left="36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242" w:leader="none"/>
        </w:tabs>
        <w:spacing w:lineRule="auto" w:line="240" w:before="0" w:after="0"/>
        <w:ind w:left="20" w:firstLine="8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ием во 2 - 9 классы граждан, не имеющих личного дела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42" w:leader="none"/>
        </w:tabs>
        <w:spacing w:lineRule="auto" w:line="240" w:before="0" w:after="0"/>
        <w:ind w:left="8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ем граждан, не имеющих личного дела,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0"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межуточная аттестация учащихся проводится в целях установления соответствия фактических знаний учащихся требованиям образовательной программы ГБОУ «Такталачукская  школа-интернат для детей с ограниченными возможностями здоровья»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ГБОУ «Такталачукская  школа-интернат для детей с ограниченными возможностями здоровья»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зультаты промежуточной аттестации являются основанием для принятия решения о зачислении учащегося в соответствующий 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300"/>
        <w:ind w:left="20" w:right="4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числение учащихся после прохождения промежуточной аттестации осуществляется в соответствии с требованиями раздела 3 настоящих Правил.</w:t>
      </w:r>
    </w:p>
    <w:p>
      <w:pPr>
        <w:pStyle w:val="Normal"/>
        <w:tabs>
          <w:tab w:val="clear" w:pos="708"/>
          <w:tab w:val="left" w:pos="0" w:leader="underscore"/>
          <w:tab w:val="center" w:pos="9051" w:leader="none"/>
          <w:tab w:val="right" w:pos="959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Изменение образовательных отношений.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школы.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Образовательные отношения изменяются по инициативе родителей (законных представителей) учащегося в следующих случаях: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еводе учащегося на обучение, при котором сочетаются различные формы получения образования и формы обучения;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еводе учащегося на обучение по индивидуальному учебному плану;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еводе учащегося, имеющего соответствующие показания, на обучение на дому;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еводе учащегося на обучение с одной дополнительной общеразвивающей программы на другую;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казанных категорий учащихся определяются соответствующими локальными нормативными актами школы.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Изменение образовательных отношений осуществляется на основании заявления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Основанием для изменения образовательных отношений является приказ школы, изданный директором.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Права и обязанности учащегося,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.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Порядок регулирования спорных вопросов</w:t>
      </w:r>
    </w:p>
    <w:p>
      <w:pPr>
        <w:pStyle w:val="Normal"/>
        <w:spacing w:lineRule="exact" w:line="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8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 Спорные вопросы по приёму в школу, возникающие между родителями (законными представителями) детей и администрацией школы, решаются в соответствии с законодательством Российской Федерации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5645</wp:posOffset>
            </wp:positionH>
            <wp:positionV relativeFrom="paragraph">
              <wp:posOffset>4377690</wp:posOffset>
            </wp:positionV>
            <wp:extent cx="191770" cy="16637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-56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993" w:right="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6:00Z</dcterms:created>
  <dc:creator>Людмила</dc:creator>
  <dc:description/>
  <dc:language>en-US</dc:language>
  <cp:lastModifiedBy>Школа интернат</cp:lastModifiedBy>
  <cp:lastPrinted>2021-05-11T16:06:00Z</cp:lastPrinted>
  <dcterms:modified xsi:type="dcterms:W3CDTF">2021-05-19T09:06:00Z</dcterms:modified>
  <cp:revision>2</cp:revision>
  <dc:subject/>
  <dc:title/>
</cp:coreProperties>
</file>